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v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 nr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ødselsda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itær nr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øde å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men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lemskab af lokalforen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48"/>
          <w:szCs w:val="48"/>
        </w:rPr>
        <w:t>De Danske Pionerforening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kalforening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øbenhavns Pionerfor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llandfalsters Pionerfor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ders Pionerforening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dsjællands Pionerforning</w:t>
      </w:r>
    </w:p>
    <w:sectPr>
      <w:type w:val="nextPage"/>
      <w:pgSz w:w="8391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9:00Z</dcterms:created>
  <dc:creator>Svend Knudsen</dc:creator>
  <dc:description/>
  <cp:keywords/>
  <dc:language>en-US</dc:language>
  <cp:lastModifiedBy>Svend Knudsen</cp:lastModifiedBy>
  <cp:lastPrinted>2021-01-19T09:13:00Z</cp:lastPrinted>
  <dcterms:modified xsi:type="dcterms:W3CDTF">2024-04-04T06:54:00Z</dcterms:modified>
  <cp:revision>3</cp:revision>
  <dc:subject/>
  <dc:title/>
</cp:coreProperties>
</file>